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Times New Roman" w:cs="Courier New"/>
          <w:color w:val="auto"/>
          <w:sz w:val="18"/>
          <w:szCs w:val="18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l-PL" w:bidi="ar-SA"/>
        </w:rPr>
        <w:t>Zupełnie nowe śpiewanie. Nowe piosenki. Nowe przeżycia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4"/>
          <w:szCs w:val="44"/>
          <w:lang w:val="pl-PL" w:bidi="ar-SA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4"/>
          <w:szCs w:val="44"/>
          <w:lang w:val="pl-PL" w:bidi="ar-SA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pl-PL" w:bidi="ar-SA"/>
        </w:rPr>
        <w:t>CANTO CANTARE 2006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val="pl-PL" w:bidi="ar-SA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val="pl-PL" w:bidi="ar-SA"/>
        </w:rPr>
        <w:t>Ogólnopolski Festiwal Piosenki Dziecięcej i Młodzieżowej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pl-PL" w:bidi="ar-SA"/>
        </w:rPr>
        <w:t>Do wyśpiewa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pl-PL" w:bidi="ar-SA"/>
        </w:rPr>
        <w:t>5000 zł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pl-PL" w:bidi="ar-SA"/>
        </w:rPr>
        <w:t xml:space="preserve">w formie Stypendium Artystycznego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KIEDY SIĘ ODBĘDZIE I GDZIE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Festiwal odbędzie się w dniach </w:t>
      </w:r>
      <w:r>
        <w:rPr>
          <w:b/>
          <w:color w:val="000000"/>
          <w:sz w:val="22"/>
          <w:szCs w:val="22"/>
        </w:rPr>
        <w:t>2 – 3/4 grudnia 2006 roku</w:t>
      </w:r>
      <w:r>
        <w:rPr>
          <w:color w:val="000000"/>
          <w:sz w:val="22"/>
          <w:szCs w:val="22"/>
        </w:rPr>
        <w:t xml:space="preserve"> w Bydgoszczy, stolicy województw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jawsko – Pomorskiego. Wcześniej jednak będą miały miejsce kwalifikacje strefowe wg podanego niżej harmonogramu.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KTO ORGANIZUJ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cja Estradowej Twórczości Dzieci i Młodzieży „EDA Art” przy współpracy Miejskiego Ośrodka Kultury          w Bydgoszczy i wybranych ośrodków kultury w kraju (patrz: harmonogram eliminacji strefowych).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KTO MOŻE WZIĄĆ UDZIAŁ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Każdy młody piosenkarz w kategoriach wiekowych: </w:t>
      </w:r>
      <w:r>
        <w:rPr>
          <w:b/>
          <w:color w:val="000000"/>
          <w:sz w:val="22"/>
          <w:szCs w:val="22"/>
        </w:rPr>
        <w:t>7 – 10 lat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11 – 13 lat, 14 – 16 lat, 17 – 20 lat</w:t>
      </w:r>
      <w:r>
        <w:rPr>
          <w:color w:val="000000"/>
          <w:sz w:val="22"/>
          <w:szCs w:val="22"/>
        </w:rPr>
        <w:t>. Zawsze liczy się rok urodzenia. Festiwal przeznaczony jest wyłącznie dla solistów.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CO SIĘ ŚPIEWA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ie piosenki w języku polskim, przy czym drugą z płyty „ja kocham festiwale - bis”(na płycie znajdzie się          12 piosenek i tyleż półplaybacków)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Wykonawcy śpiewają w obu przypadkach przy półplaybackach nagranych na CD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 MOŻNA WYŚPIEWAĆ?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Nagrodę Grand Prix o wartości 5000 zł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a w każdej z trzech kategorii: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I, II i III miejsce oraz wyróżnienia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(wszystkie w formie nagród rzeczowych lub finansowych)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CO NALEŻY ZROBIĆ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przygotować jedną piosenkę z polskiego repertuaru o charakterze odpowiadającym danej kategori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/ wybrać najbardziej dla siebie dogodne miejsce i termin eliminacji strefowych i dokonać zgłoszenia bezpośrednio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mailem lub na adres organizatora najpóźniej do dnia 10 października (po tym terminie zgłoszenia nie będ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yjmowane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/ w przypadku, gdy dany wykonawca zakwalifikuje się do etapu finałowego przygotowuje doń dodatkowo jedn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braną piosenkę z płyty „ja kocham festiwale - bis”.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JAK PRZEBIEGAĆ BĘDĄ KWALIFIKACJ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/ eliminacje strefowe rozpoczynać będą się za każdym razem o godzinie 11.00 (ze względów organizacyjnych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leży przybyć o jedną godzinę wcześniej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/ na miejscu eliminacji, ale przed ich rozpoczęciem, każdy wykonawca wnosi wpisowe w wysokości 25 zł,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ramach którego otrzyma płytę „ja kocham festiwale – bis”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/ wykonawcy śpiewają zgłoszoną piosenkę bez możliwości zamiany jej na inną w kolejności od kategorii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jniższej do najwyższej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/ jury kolejnych eliminacji przyzna w każdej kategorii I, II i III miejsce, a ich zdobywcy kwalifikowani s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etapu finałowego automatycznie, natomiast w przypadku przyznanych wyróżnień ich zdobywcy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walifikowani będą warunkowo po zakończeniu całego cyklu eliminacyjnego na zasadzie tzw. listy rezerwow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/ lista zakwalifikowanych i wyróżnionych wykonawców  podana zostanie na stronie internetowej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rganizator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 W FINALE KONKURSU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/ każdy wykonawca śpiewa dwie piosenki, jedną wcześniej zgłoszoną i drugą wybraną z albumu „ja kocham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estiwale - bis” (wykonawcy śpiewają piosenki przy półplaybackach nagranych na CD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wykonawców oceniać będzie profesjonalne jury zgodnie z kryteriami ogólnie przyjętymi w tym względzie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laureaci Festiwalu wystąpią w koncercie finałowym z udziałem publiczności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/ organizatorzy zadbają o opiekę mediów, w tym TVP 3 i Polskiego Radia oraz internetowy przekaz.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O CZYM NALEŻY PAMIĘTAĆ PONADTO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uczestnicy Festiwalu, wykonawcy i osoby towarzyszące, przyjeżdżają na własny koszt i wnoszą opłatę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akredytacyjną obejmującą koszty wyżywienia i noclegów oraz cegiełkę festiwalową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/ wszyscy wykonawcy kategorycznie przyjeżdżają pod opieką osoby dorosłej, a instruktor nie może być jedynym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piekunem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/ organizatorzy mogą wprowadzić zmiany w programie i w Regulaminie, jeśli te mogą wpłynąć na usprawnienie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biegu i uatrakcyjnienie Festiwalu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/ w Festiwalu mogą wziąć udział także wykonawcy, którzy zrealizowali album „ja kocham festiwale - bis”, al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 warunkiem przygotowania innej piosenki;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5/ dla finalistów Festiwalu zostaną zorganizowane Warsztaty Wokalne w dniach 17 – 19 listopada. Udział w nich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jest dobrowolny. Warsztaty odbędą się w hotelu „Pałac” w Kobylnikach k/Kruszwicy i jak zawsze, poprowadzi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e najbardziej profesjonalna i doświadczona kadra w zakresie śpiewu estradowego w kraju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waga!</w:t>
      </w:r>
      <w:r>
        <w:rPr>
          <w:color w:val="000000"/>
          <w:sz w:val="22"/>
          <w:szCs w:val="22"/>
        </w:rPr>
        <w:t xml:space="preserve"> Fragmenty piosenek z płyty „ja kocham festiwale – bis” będą do posłuchania na stroni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internetowej organizatora w połowie września. Będzie ona jeszcze bardziej ciekawa, niż poprzednia, a to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           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choćby dlatego, że znajdą się na niej piosenki różnych autorów i kompozytorów (zobacz ich listę na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hyperlink r:id="rId2">
        <w:r>
          <w:rPr>
            <w:rStyle w:val="InternetLink"/>
            <w:sz w:val="22"/>
            <w:szCs w:val="22"/>
          </w:rPr>
          <w:t>www.solo-tutti.pl</w:t>
        </w:r>
      </w:hyperlink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dres, na który należy przesłać zgłoszenia</w:t>
      </w:r>
      <w:r>
        <w:rPr>
          <w:color w:val="000000"/>
          <w:sz w:val="22"/>
          <w:szCs w:val="22"/>
        </w:rPr>
        <w:t>: FUNDACJA „EDA Art”, 85-857 Bydgosz 31, box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e-mail: mr.ed.club@wp.pl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nfo telefoniczne</w:t>
      </w:r>
      <w:r>
        <w:rPr>
          <w:color w:val="000000"/>
          <w:sz w:val="22"/>
          <w:szCs w:val="22"/>
        </w:rPr>
        <w:t>: 0 – 661 833 700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KALENDARZ ELIMINACJI STREFOWYCH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20.10.06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(piątek) - KOWALEWO POMORSKIE (woj. kujawsko – pomorski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o-Gminny Ośrodek Kultury, pl. Wolności 13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val="pl-PL" w:bidi="ar-SA"/>
        </w:rPr>
        <w:t>21.10.06</w:t>
      </w:r>
      <w:r>
        <w:rPr>
          <w:rFonts w:eastAsia="Times New Roman" w:cs="Times New Roman"/>
          <w:color w:val="000000"/>
          <w:sz w:val="22"/>
          <w:szCs w:val="22"/>
          <w:u w:val="single"/>
          <w:lang w:val="pl-PL" w:bidi="ar-SA"/>
        </w:rPr>
        <w:t xml:space="preserve"> (sobota) - KOLNO (woj. podlaskie)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val="pl-PL" w:bidi="ar-SA"/>
        </w:rPr>
        <w:t>Kolneński Dom Kultury, ul. Konopnickiej 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3.10.06</w:t>
      </w:r>
      <w:r>
        <w:rPr>
          <w:color w:val="000000"/>
          <w:sz w:val="22"/>
          <w:szCs w:val="22"/>
        </w:rPr>
        <w:t xml:space="preserve"> (poniedziałek)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SŁUPCA (woj. wielkopolski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i Dom Kultury, eliminacje odbędą się w Zespole Szkół Muzycznych, ul. Berlinga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4.10.06</w:t>
      </w:r>
      <w:r>
        <w:rPr>
          <w:color w:val="000000"/>
          <w:sz w:val="22"/>
          <w:szCs w:val="22"/>
        </w:rPr>
        <w:t xml:space="preserve"> (wtorek)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BŁASZKI (woj. łódzkie)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Centrum Kultury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5.10.06</w:t>
      </w:r>
      <w:r>
        <w:rPr>
          <w:color w:val="000000"/>
          <w:sz w:val="22"/>
          <w:szCs w:val="22"/>
        </w:rPr>
        <w:t xml:space="preserve"> (środa) - BIELAWA(woj. dolnośląski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ółdzielcze Centrum Kultury, Os. Włókniarzy 1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6.10.06</w:t>
      </w:r>
      <w:r>
        <w:rPr>
          <w:color w:val="000000"/>
          <w:sz w:val="22"/>
          <w:szCs w:val="22"/>
        </w:rPr>
        <w:t xml:space="preserve"> (czwartek)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WOŹNIKI (woj. śląski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o-Gminny Ośrodek Kultury, ul. Górna 5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7.10.06</w:t>
      </w:r>
      <w:r>
        <w:rPr>
          <w:color w:val="000000"/>
          <w:sz w:val="22"/>
          <w:szCs w:val="22"/>
        </w:rPr>
        <w:t xml:space="preserve"> (piątek)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KOŃSKIE (woj. świętokrzyski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o-Gminny Ośrodek Kultury, ul. Mieszka I  4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8.10.06</w:t>
      </w:r>
      <w:r>
        <w:rPr>
          <w:color w:val="000000"/>
          <w:sz w:val="22"/>
          <w:szCs w:val="22"/>
        </w:rPr>
        <w:t xml:space="preserve"> (sobota) - PIOTROWICE (woj. lubelskie)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Miejsko – Gminny Ośrodek Kultury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03.11.06</w:t>
      </w:r>
      <w:r>
        <w:rPr>
          <w:color w:val="000000"/>
          <w:sz w:val="22"/>
          <w:szCs w:val="22"/>
        </w:rPr>
        <w:t xml:space="preserve"> (piątek)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ielona Góra (woj. lubuski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ŁODZIEŻOWY DOM KULTURY „Dom Harcerza”, ul. Dzika 6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06.11.06</w:t>
      </w:r>
      <w:r>
        <w:rPr>
          <w:color w:val="000000"/>
          <w:sz w:val="22"/>
          <w:szCs w:val="22"/>
        </w:rPr>
        <w:t xml:space="preserve"> (poniedziałek) - BYTÓW (woj. pomorski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i Dom Kultury, ul. Wojska Polskiego 12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07.11.06</w:t>
      </w:r>
      <w:r>
        <w:rPr>
          <w:color w:val="000000"/>
          <w:sz w:val="22"/>
          <w:szCs w:val="22"/>
        </w:rPr>
        <w:t xml:space="preserve"> (wtorek) - IŃSKO (woj. zachodnio pomorski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trum Oświatowo – Kulturalne, eliminacje odbędą się w sali kina „Morena”, ul. Przybrzeżna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wiadom o Festiwalu swoich znajomych!!!!!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-tutt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45:00Z</dcterms:created>
  <dc:creator>Edward Chonchera</dc:creator>
  <dc:description/>
  <dc:language>en-US</dc:language>
  <cp:lastModifiedBy>Edward</cp:lastModifiedBy>
  <cp:lastPrinted>2113-01-01T00:00:00Z</cp:lastPrinted>
  <dcterms:modified xsi:type="dcterms:W3CDTF">2006-08-01T18:47:00Z</dcterms:modified>
  <cp:revision>13</cp:revision>
  <dc:subject/>
  <dc:title>CANTO CANTARE 2005</dc:title>
</cp:coreProperties>
</file>